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rlândia, __________ de ________________ de 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ÇÃO DE AGENDAMENTO DE DEFESA REMOTA DE ESTÁG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enho por meio deste, encaminhar à Coordenação de Estágio do Curso de Zootecnia o agendamento da defesa de estágio do(a) discente ____________________________________________, matrícula ____________, e-mail _________________________, telefone  ________________  para o dia ___/___/___ às ______ horas. </w:t>
      </w:r>
      <w:r>
        <w:rPr>
          <w:rFonts w:cs="Arial" w:ascii="Arial" w:hAnsi="Arial"/>
          <w:sz w:val="16"/>
          <w:szCs w:val="24"/>
        </w:rPr>
        <w:t>(verificar disponibilidade de data e horário com os membros da banca e coordenação de estági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lataforma on line a ser utilizada: 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ink de acesso à sala virtual: _____________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 ou locais onde o estágio foi realizado:                                                        1.______________________________________________________________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24"/>
          <w:szCs w:val="24"/>
        </w:rPr>
        <w:t xml:space="preserve">Título do trabalho (relato) que será apresentado: _________________________________ ________________________________________________________________________ 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gerimos para compor a Banca Avaliadora os nomes: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/>
      </w:pPr>
      <w:r>
        <w:rPr>
          <w:rFonts w:cs="Arial" w:ascii="Arial" w:hAnsi="Arial"/>
          <w:sz w:val="24"/>
          <w:szCs w:val="24"/>
        </w:rPr>
        <w:t>Orientador (a) _________________________________________________</w:t>
      </w:r>
    </w:p>
    <w:p>
      <w:pPr>
        <w:pStyle w:val="Normal"/>
        <w:spacing w:lineRule="auto" w:line="40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itulação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stituição: __________________________________________________</w:t>
      </w:r>
    </w:p>
    <w:p>
      <w:pPr>
        <w:pStyle w:val="Normal"/>
        <w:spacing w:lineRule="auto" w:line="408"/>
        <w:ind w:firstLine="3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-mail:______________________________________________________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itulação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stituição: __________________________________________________</w:t>
      </w:r>
    </w:p>
    <w:p>
      <w:pPr>
        <w:pStyle w:val="Normal"/>
        <w:spacing w:lineRule="auto" w:line="408"/>
        <w:ind w:firstLine="3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-mail:______________________________________________________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        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ofessor Orientador                                             Discent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TODOS OS CAMPOS DEVEM SER PREENCHIDOS OBRIGATORIAMENTE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9:00Z</dcterms:created>
  <dc:creator>ufu</dc:creator>
  <dc:description/>
  <cp:keywords/>
  <dc:language>en-US</dc:language>
  <cp:lastModifiedBy>Ana Dias</cp:lastModifiedBy>
  <cp:lastPrinted>2012-10-16T16:05:00Z</cp:lastPrinted>
  <dcterms:modified xsi:type="dcterms:W3CDTF">2023-09-13T18:05:00Z</dcterms:modified>
  <cp:revision>3</cp:revision>
  <dc:subject/>
  <dc:title>Uberlândia, __________  de ________________ de 2010</dc:title>
</cp:coreProperties>
</file>