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me do Aluno: 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º de Matrícula: 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º de Telefone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___________________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1"/>
        <w:gridCol w:w="3780"/>
        <w:gridCol w:w="1800"/>
        <w:gridCol w:w="765"/>
        <w:gridCol w:w="943"/>
      </w:tblGrid>
      <w:tr>
        <w:trPr>
          <w:trHeight w:val="2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H Equivalen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de horas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Artigo científico public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 horas aula/artig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.Artigo de divulgação científica, tecnológica ou artística public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horas aula/artig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Atividade de monitoria exerci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 horas aula/semest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Atividades acadêmicas à distância realizadas (CH equivalente: 1 hora aula para cada 2 horas de atividad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mite de 25 horas aula/atividad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.Disciplina facultativa curs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mite de  25 horas aula/discipli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.Estágio não obrigatório realizado (CH equivalente: 1hora aula para cada 2 horas de atividad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Limite de 25 horas aula/estágio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.Participação em evento científico ou acadêm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 horas aula/participaçã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Participação em grupo de estudo de tema específico orientado por doce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 horas aula/semest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.Participação em projeto de Empresa Júnior e Programa de Educação Tutorial (PE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 horas aula/semest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.Membro de diretoria de Diretório Acadêm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 horas aula/semest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.Participação em projeto e/ou atividade de extens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 horas aula/semest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.Participação em projeto e/ou atividade de pesquis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 horas aula/semest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.Participação em projeto e/ou atividade especial de ens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 horas aula/semest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.Plantão realizado (CH equivalente: 1 hora aula para cada 2 horas de atividad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mite de 25 horas aula/semest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.Prêmio de caráter científico receb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horas aula/prêmi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.Trabalho apresentado em evento científ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horas aula/trabalh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.Participação em atividades de natureza social, cultural e artística e em áreas af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horas aula/participaçã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>TOTAL DE HORAS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1"/>
        <w:gridCol w:w="3780"/>
        <w:gridCol w:w="3508"/>
      </w:tblGrid>
      <w:tr>
        <w:trPr>
          <w:trHeight w:val="2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servações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Artigo científico publicad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Artigo de divulgação científica, tecnológica ou artística publicad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Atividade de monitoria exercida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Atividades acadêmicas à distância realizadas (CH equivalente: 1 hora aula para cada 2 horas de atividade)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EAD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Disciplina facultativa cursad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sciplina que não existe no PPP</w:t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Estágio não obrigatório realizado (CH equivalente: 1hora aula para cada 2 horas de atividade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vidir o numero de horas do estágio por 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 o nº de horas for maior que 25 devem ser pontuados apenas 25 horas (limite por certificado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so o nº for menor ou igual a 25 colocar o resultado da divis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x. 30 horas/2=15 deverá ser pontuado 15</w:t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Participação em evento científico ou acadêmic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rsos, congressos, palestras</w:t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Participação em grupo de estudo de tema específico orientado por docente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Verificar se participou em pelo menos 25 horas no semestr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não participou, não pontua.</w:t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Participação em projeto de Empresa Júnior e Programa de Educação Tutorial (PET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Membro de diretoria de Diretório Acadêmic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m que enviar ata da poss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.Participação em projeto e/ou atividade de extensão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m que ter participado pelo menos 25 horas por semestre</w:t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.Participação em projeto e/ou atividade de pesquisa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ovens talentos, PIBIC, etc.</w:t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.Participação em projeto e/ou atividade especial de ensino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IBEG, Bolsa de Graduação, etc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Plantão realizado (CH equivalente: 1 hora aula para cada 2 horas de atividade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vidir o numero de horas do estágio por 2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 o nº de horas for maior que 25 devem ser pontuados apenas 25 horas (limite por certificado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so o nº for menor ou igual a 25 colocar o resultado da divis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x. 30 horas/2=15 deverá ser pontuado 15</w:t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Prêmio de caráter científico recebid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Trabalho apresentado em evento científic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V 3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Participação em atividades de natureza social, cultural e artística e em áreas afin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lês, Computação, et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var para discutir no colegiado!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29:00Z</dcterms:created>
  <dc:creator>cocve</dc:creator>
  <dc:description/>
  <cp:keywords/>
  <dc:language>en-US</dc:language>
  <cp:lastModifiedBy>Cirilo Antonio de Paula Lima</cp:lastModifiedBy>
  <cp:lastPrinted>2014-08-06T08:18:00Z</cp:lastPrinted>
  <dcterms:modified xsi:type="dcterms:W3CDTF">2022-09-27T15:54:00Z</dcterms:modified>
  <cp:revision>3</cp:revision>
  <dc:subject/>
  <dc:title>Atividades que compõem o Núcleo de Formação Complementar com as respectivas cargas horárias equivalentes</dc:title>
</cp:coreProperties>
</file>